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4550369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1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8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造型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19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活科技專題常用馬達控制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1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文宏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打地鼠遊戲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2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01T00:20:00Z</dcterms:modified>
  <cp:revision>9</cp:revision>
  <dc:subject/>
  <dc:title/>
</cp:coreProperties>
</file>