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落實巡、倒、清、刷，一同預防登革熱，桃園市政府關心您！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出遊防蚊要留心，快樂平安回家去，桃園市政府關心您！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落實環境孳清，病媒蚊無所遁形，桃園市政府關心您！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/>
                <w:sz w:val="30"/>
                <w:szCs w:val="30"/>
              </w:rPr>
              <w:t>清除孳生源是預防登革熱最根本的方法，桃園市政府關心您！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/>
                <w:sz w:val="30"/>
                <w:szCs w:val="30"/>
              </w:rPr>
              <w:t>每日清除積水容器，杜絕病媒蚊孳生，桃園市政府關心您！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/>
                <w:sz w:val="30"/>
                <w:szCs w:val="30"/>
              </w:rPr>
              <w:t>有疑似登革熱症狀速就醫，並主動告知旅遊史、活動史，桃園市政府關心您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登革熱衛教宣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3Zby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原則上全數撥放，貴機關可自行選擇撥放數量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3Zby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44:00Z</dcterms:created>
  <dc:creator>153002</dc:creator>
  <dc:description/>
  <cp:keywords/>
  <dc:language>en-US</dc:language>
  <cp:lastModifiedBy>INFPC_01@outlook.com</cp:lastModifiedBy>
  <cp:lastPrinted>2015-08-24T17:24:00Z</cp:lastPrinted>
  <dcterms:modified xsi:type="dcterms:W3CDTF">2025-10-03T05:44:00Z</dcterms:modified>
  <cp:revision>2</cp:revision>
  <dc:subject/>
  <dc:title>桃園縣政府觀光行銷局使用電子看板聲請書</dc:title>
</cp:coreProperties>
</file>