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287"/>
        <w:gridCol w:w="2466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地圖尋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聯想力大出擊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彩色筆或色鉛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小小實驗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水彩技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皮擦、鹽、塑膠袋、水彩筆、水彩顏料、筆洗、吸管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詩情畫意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浮墨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墨汁、毛筆、鉛筆及橡擦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聖誕手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的認識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素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擦、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、綠色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bdr w:val="single" w:sz="4" w:space="0" w:color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ind w:left="-109" w:right="-19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作品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動照片、五週作品、剪刀、膠水、簽字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11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1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一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</w:t>
      </w:r>
      <w:r>
        <w:rPr>
          <w:rFonts w:ascii="標楷體" w:hAnsi="標楷體" w:cs="標楷體"/>
          <w:sz w:val="24"/>
        </w:rPr>
        <w:t>由本校提供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>
          <w:trHeight w:val="143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新細明體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新細明體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2-10-20T09:52:00Z</dcterms:modified>
  <cp:revision>2</cp:revision>
  <dc:subject/>
  <dc:title>臺北市九十一學年度各級學校美術班學生作品聯合展覽實施計畫（草案）</dc:title>
</cp:coreProperties>
</file>