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101021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最終報名隊伍數量排定賽程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十七時止。若報名隊數於截止日前額滿，報名系統即關閉不再受理報名，於</w:t>
      </w:r>
      <w:r>
        <w:rPr>
          <w:rFonts w:eastAsia="標楷體"/>
          <w:sz w:val="28"/>
          <w:szCs w:val="28"/>
        </w:rPr>
        <w:t>1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錄取名單在本校網站以及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e/1FAIpQLSdUVUfRcnuNqKKLsih2oWzhmezexh-lAbDMaN9CYJus-BnIOg/viewfor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由承辦學校邀請聯絡人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4562137#3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出原始憑證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並蓋學校關章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與支出原始</w:t>
      </w:r>
    </w:p>
    <w:p>
      <w:pPr>
        <w:pStyle w:val="Normal"/>
        <w:spacing w:lineRule="atLeas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憑證一起裝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附件三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接受桃園市政府補助經費支出憑證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中小學生普及化運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三對三籃球賽實施計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7:00Z</dcterms:created>
  <dc:creator>user</dc:creator>
  <dc:description/>
  <cp:keywords/>
  <dc:language>en-US</dc:language>
  <cp:lastModifiedBy>user</cp:lastModifiedBy>
  <cp:lastPrinted>2022-01-26T10:20:00Z</cp:lastPrinted>
  <dcterms:modified xsi:type="dcterms:W3CDTF">2022-11-30T08:07:00Z</dcterms:modified>
  <cp:revision>2</cp:revision>
  <dc:subject/>
  <dc:title/>
</cp:coreProperties>
</file>