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霄裡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霄裡國小教職員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萬   仟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ind w:left="355" w:hanging="348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均經自行查證並無申請桃園市政府或教育部減免學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0:00Z</dcterms:created>
  <dc:creator>wisemaker</dc:creator>
  <dc:description/>
  <cp:keywords/>
  <dc:language>en-US</dc:language>
  <cp:lastModifiedBy>user</cp:lastModifiedBy>
  <cp:lastPrinted>2015-09-01T14:01:00Z</cp:lastPrinted>
  <dcterms:modified xsi:type="dcterms:W3CDTF">2023-02-06T07:20:00Z</dcterms:modified>
  <cp:revision>2</cp:revision>
  <dc:subject/>
  <dc:title>子女教育補助費申請表</dc:title>
</cp:coreProperties>
</file>