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相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1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畫出你自己工作坊報名囉，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相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1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感官肢體藝術探索工作坊報名囉！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「若是有愛」主題影展，開放索票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淳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巡倒清刷做得好，登革病毒不來擾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修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婦幼暨婚禮產業商品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REr54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4/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湧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/>
                <w:sz w:val="30"/>
                <w:szCs w:val="30"/>
              </w:rPr>
              <w:t>全大運在中原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RvZqr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4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若是有愛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REr54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5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淨零科技方案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REr54" TargetMode="External"/><Relationship Id="rId3" Type="http://schemas.openxmlformats.org/officeDocument/2006/relationships/hyperlink" Target="https://reurl.cc/RvZqrD" TargetMode="External"/><Relationship Id="rId4" Type="http://schemas.openxmlformats.org/officeDocument/2006/relationships/hyperlink" Target="https://reurl.cc/MREr54" TargetMode="External"/><Relationship Id="rId5" Type="http://schemas.openxmlformats.org/officeDocument/2006/relationships/hyperlink" Target="https://reurl.cc/mGgGz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1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3-05-04T03:00:00Z</dcterms:modified>
  <cp:revision>4</cp:revision>
  <dc:subject/>
  <dc:title>桃園縣政府觀光行銷局使用電子看板聲請書</dc:title>
</cp:coreProperties>
</file>