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畫出你自己工作坊報名囉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感官肢體藝術探索工作坊報名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若是有愛」主題影展，開放索票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淳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巡倒清刷做得好，登革病毒不來擾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婦幼暨婚禮產業商品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Er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全大運在中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vZqr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若是有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m5ar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淨零科技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REr54" TargetMode="External"/><Relationship Id="rId3" Type="http://schemas.openxmlformats.org/officeDocument/2006/relationships/hyperlink" Target="https://reurl.cc/RvZqrD" TargetMode="External"/><Relationship Id="rId4" Type="http://schemas.openxmlformats.org/officeDocument/2006/relationships/hyperlink" Target="https://reurl.cc/Dm5arj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5-08T01:31:00Z</dcterms:modified>
  <cp:revision>6</cp:revision>
  <dc:subject/>
  <dc:title>桃園縣政府觀光行銷局使用電子看板聲請書</dc:title>
</cp:coreProperties>
</file>