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微軟正黑體" w:hAnsi="SentyZHAO 新蒂赵孟頫;微軟正黑體" w:eastAsia="SentyZHAO 新蒂赵孟頫;微軟正黑體" w:cs="SentyZHAO 新蒂赵孟頫;微軟正黑體"/>
          <w:sz w:val="32"/>
          <w:szCs w:val="32"/>
        </w:rPr>
      </w:pP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桃園市政府家庭教育中心</w:t>
      </w:r>
      <w:r>
        <w:rPr>
          <w:rFonts w:eastAsia="SentyZHAO 新蒂赵孟頫;微軟正黑體" w:cs="SentyZHAO 新蒂赵孟頫;微軟正黑體" w:ascii="SentyZHAO 新蒂赵孟頫;微軟正黑體" w:hAnsi="SentyZHAO 新蒂赵孟頫;微軟正黑體"/>
          <w:sz w:val="32"/>
          <w:szCs w:val="32"/>
        </w:rPr>
        <w:t>112</w:t>
      </w: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48"/>
          <w:szCs w:val="48"/>
        </w:rPr>
      </w:pPr>
      <w:bookmarkStart w:id="0" w:name="_Hlk112144916"/>
      <w:bookmarkEnd w:id="0"/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48"/>
          <w:szCs w:val="48"/>
          <w:shd w:fill="D8D8D8" w:val="clear"/>
        </w:rPr>
        <w:t>【攜手老伴龍潭茶館半日遊】中老年婚姻教育活動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bookmarkStart w:id="1" w:name="_Hlk112144916"/>
      <w:bookmarkEnd w:id="1"/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結合本市</w:t>
      </w:r>
      <w:r>
        <w:rPr>
          <w:rFonts w:cs="標楷體" w:eastAsia="標楷體"/>
          <w:sz w:val="28"/>
          <w:szCs w:val="28"/>
        </w:rPr>
        <w:t>文化館舍</w:t>
      </w:r>
      <w:r>
        <w:rPr>
          <w:rFonts w:cs="標楷體" w:eastAsia="標楷體"/>
          <w:sz w:val="28"/>
          <w:szCs w:val="28"/>
        </w:rPr>
        <w:t>，讓中老年夫妻、已婚伴侶學習婚姻經營方式，增進親密關係，進而使晚年生活更愉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灣客家茶文化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龍潭區高原路</w:t>
      </w:r>
      <w:r>
        <w:rPr>
          <w:rFonts w:eastAsia="標楷體" w:cs="標楷體"/>
          <w:sz w:val="28"/>
          <w:szCs w:val="28"/>
        </w:rPr>
        <w:t>7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對已婚伴侶，以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人為限；一方設籍於本市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，其中</w:t>
      </w:r>
      <w:r>
        <w:rPr>
          <w:rFonts w:eastAsia="標楷體" w:cs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優先錄取；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未參加過本活動者優先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sz w:val="28"/>
          <w:szCs w:val="28"/>
        </w:rPr>
        <w:t>以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網路報名</w:t>
        </w:r>
      </w:hyperlink>
      <w:r>
        <w:rPr>
          <w:rFonts w:cs="標楷體" w:eastAsia="標楷體"/>
          <w:sz w:val="28"/>
          <w:szCs w:val="28"/>
        </w:rPr>
        <w:t>為主，如有困難者，可傳真、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親自報名，並繳交身分證正反面影本乙份，方完成報名程序；傳真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：</w:t>
      </w:r>
    </w:p>
    <w:tbl>
      <w:tblPr>
        <w:tblW w:w="8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5442"/>
      </w:tblGrid>
      <w:tr>
        <w:trPr>
          <w:trHeight w:val="78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亭前集合報到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展覽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大廳休息一下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「心約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心旅程」樂齡生活再出發。</w:t>
            </w:r>
          </w:p>
        </w:tc>
      </w:tr>
      <w:tr>
        <w:trPr>
          <w:trHeight w:val="65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及賦歸。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2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ascii="標楷體" w:hAnsi="標楷體" w:cs="標楷體" w:eastAsia="標楷體"/>
          <w:sz w:val="36"/>
          <w:szCs w:val="32"/>
        </w:rPr>
        <w:t>【攜手老伴龍潭茶館半日遊】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老年婚姻教育活動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如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知道活動交通方式是「自行前往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活動免費，我會珍惜學習資源，如果錄取後無法出席，會致電告知家庭教育中心，把機會讓給別人；活動當天無故缺席，</w:t>
            </w:r>
            <w:r>
              <w:rPr>
                <w:rFonts w:eastAsia="標楷體" w:cs="標楷體"/>
                <w:color w:val="000000"/>
                <w:sz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</w:rPr>
              <w:t>年將無法錄取相關活動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207010</wp:posOffset>
            </wp:positionV>
            <wp:extent cx="103060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1781" r="47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活動網站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GP7D0g8QmpqV2xKHt-MIn7F5zttfCQrH2y13HpGGBQ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2:00Z</dcterms:created>
  <dc:creator>桃園縣立文化中心</dc:creator>
  <dc:description/>
  <cp:keywords/>
  <dc:language>en-US</dc:language>
  <cp:lastModifiedBy>user</cp:lastModifiedBy>
  <cp:lastPrinted>2020-10-16T09:16:00Z</cp:lastPrinted>
  <dcterms:modified xsi:type="dcterms:W3CDTF">2023-05-12T08:52:00Z</dcterms:modified>
  <cp:revision>2</cp:revision>
  <dc:subject/>
  <dc:title>學習型家庭系列活動</dc:title>
</cp:coreProperties>
</file>