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勞工教育大樓舉辦旅宿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4-23</w:t>
            </w:r>
            <w:r>
              <w:rPr>
                <w:rFonts w:ascii="標楷體" w:hAnsi="標楷體" w:cs="標楷體"/>
                <w:sz w:val="30"/>
                <w:szCs w:val="30"/>
              </w:rPr>
              <w:t>桃園蔬食味展覽桃園總圖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仕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神戶雙城馬拉松，桃市百名跑者獨享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第一個地方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「桃金企業獎」徵件自即日起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相約稅遊大湳森林公園尋寶趣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日起至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止，於中壢光影電影館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6/29-30</w:t>
            </w:r>
            <w:r>
              <w:rPr>
                <w:rFonts w:ascii="標楷體" w:hAnsi="標楷體" w:cs="標楷體"/>
                <w:sz w:val="30"/>
                <w:szCs w:val="30"/>
              </w:rPr>
              <w:t>在中壢興仁親子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2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龍潭運動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大溪埔頂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rvY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4rvYz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6-12T05:49:00Z</dcterms:modified>
  <cp:revision>3</cp:revision>
  <dc:subject/>
  <dc:title>桃園縣政府觀光行銷局使用電子看板聲請書</dc:title>
</cp:coreProperties>
</file>