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霄裡國小新進教師繳交證件一覽表</w: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確認繳交資料屬實</w:t>
      </w:r>
      <w:r>
        <w:rPr>
          <w:rFonts w:ascii="標楷體" w:hAnsi="標楷體" w:cs="標楷體" w:eastAsia="標楷體"/>
        </w:rPr>
        <w:t>，繳交人簽名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，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序備齊下列證件，於「自我檢核」欄勾選後送人事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均應繳送正本及影印本，影本請統一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複印，不須裁剪，正本驗後發還，無則免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為必備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於甄選報名時檢附則無須重複檢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△則為視情形才需檢附之文件，請參閱備註欄及最下方補充說明。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7"/>
        <w:gridCol w:w="896"/>
        <w:gridCol w:w="735"/>
        <w:gridCol w:w="3827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　名　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就職通知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市聯合服務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聘報到通知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及退伍令或免役等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正、反面請同頁影印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或全戶戶籍謄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改名、免役或健保須加保眷屬者請檢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封面或郵局提款卡影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轉帳用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外學歷請附經認證之中譯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及加科登記證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歷年代理教師或私校專任教師敘薪通知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相關經歷者請務必提出，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代理教師或私校專任教師聘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相關經歷者請務必提出，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年代理教師或私校專任教師離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相關經歷者請務必提出，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餘職前年資相關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相關經歷者請務必提出，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前年資提敘明細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公教人員保險聲明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繳退撫基金費用權益通知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人事室提供，無相關經歷請直接簽章回傳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學年度代理教師兼行政職聘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年終獎金用，無則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離職服務證明書均有註明亦得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申請市民卡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寄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erson@mail.slies.tyc.edu.tw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報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書或無進修切結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檢定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英檢、客語認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地政士、護理師、社工師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兼職調查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為兼行政人員須檢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原住民、身障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公立醫療院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衛生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檢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於起聘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月內繳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行政人員休假年資調查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如為兼行政人須繳交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市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卡申請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教育人員任用切結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老師好！歡迎您加入霄裡國小的大家庭，請檢附並填妥『新進教師報到應繳證件一覽表』各證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影本，最晚於本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）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三）前送人事室，以利後續作業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中本校</w:t>
      </w:r>
      <w:r>
        <w:rPr>
          <w:rFonts w:ascii="標楷體" w:hAnsi="標楷體" w:cs="標楷體" w:eastAsia="標楷體"/>
          <w:b/>
        </w:rPr>
        <w:t>「教職員就職通知單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「郵局存摺封面影本」</w:t>
      </w:r>
      <w:r>
        <w:rPr>
          <w:rFonts w:ascii="標楷體" w:hAnsi="標楷體" w:cs="標楷體" w:eastAsia="標楷體"/>
        </w:rPr>
        <w:t>請務必先於</w:t>
      </w:r>
      <w:r>
        <w:rPr>
          <w:rFonts w:ascii="標楷體" w:hAnsi="標楷體" w:cs="標楷體" w:eastAsia="標楷體"/>
          <w:b/>
          <w:u w:val="single"/>
        </w:rPr>
        <w:t>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 w:cs="標楷體" w:ascii="標楷體" w:hAnsi="標楷體"/>
          <w:b/>
          <w:u w:val="single"/>
        </w:rPr>
        <w:t>113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送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人事室或教務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如已繳交過則無須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</w:t>
      </w:r>
      <w:r>
        <w:rPr>
          <w:rFonts w:ascii="標楷體" w:hAnsi="標楷體" w:cs="標楷體" w:eastAsia="標楷體"/>
          <w:b/>
        </w:rPr>
        <w:t>「員工薪資所得受領人免稅額申報表」請與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出納領取填寫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另請填寫後附「桃園市民卡申請書」，並務必繳交大頭照寄至上述信箱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上述資料</w:t>
      </w:r>
      <w:r>
        <w:rPr>
          <w:rFonts w:ascii="標楷體" w:hAnsi="標楷體" w:cs="標楷體" w:eastAsia="標楷體"/>
        </w:rPr>
        <w:t>如於甄選報名時檢附則無須重複檢附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五、如有問題，請電洽</w:t>
      </w:r>
      <w:r>
        <w:rPr>
          <w:rFonts w:eastAsia="標楷體" w:cs="標楷體" w:ascii="標楷體" w:hAnsi="標楷體"/>
        </w:rPr>
        <w:t>03-36</w:t>
      </w:r>
      <w:r>
        <w:rPr>
          <w:rFonts w:eastAsia="標楷體" w:cs="標楷體" w:ascii="標楷體" w:hAnsi="標楷體"/>
        </w:rPr>
        <w:t>5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710 </w:t>
      </w:r>
      <w:r>
        <w:rPr>
          <w:rFonts w:ascii="標楷體" w:hAnsi="標楷體" w:cs="標楷體" w:eastAsia="標楷體"/>
        </w:rPr>
        <w:t>張主任  謝謝！！</w:t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58:00Z</dcterms:created>
  <dc:creator>kao</dc:creator>
  <dc:description/>
  <cp:keywords/>
  <dc:language>en-US</dc:language>
  <cp:lastModifiedBy>user</cp:lastModifiedBy>
  <cp:lastPrinted>2022-05-11T14:14:00Z</cp:lastPrinted>
  <dcterms:modified xsi:type="dcterms:W3CDTF">2024-07-01T05:13:00Z</dcterms:modified>
  <cp:revision>22</cp:revision>
  <dc:subject/>
  <dc:title>新進教職員工應繳證件一覽表</dc:title>
</cp:coreProperties>
</file>