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婦幼發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美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9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孕產婦全方位守護啟動，詳情請洽婦幼發展局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政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太武藝術駐村聯展」至</w:t>
            </w:r>
            <w:r>
              <w:rPr>
                <w:rFonts w:cs="標楷體" w:ascii="標楷體" w:hAnsi="標楷體"/>
                <w:sz w:val="30"/>
                <w:szCs w:val="30"/>
              </w:rPr>
              <w:t>114/2/16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麗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月「於春日綻放」影展，開放索票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麗晴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於春日綻放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RLWXOZ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RLWXO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50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12-26T06:50:00Z</dcterms:modified>
  <cp:revision>2</cp:revision>
  <dc:subject/>
  <dc:title>桃園縣政府觀光行銷局使用電子看板聲請書</dc:title>
</cp:coreProperties>
</file>