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霄裡國小新進教師繳交證件一覽表</w:t>
      </w:r>
    </w:p>
    <w:p>
      <w:pPr>
        <w:pStyle w:val="Normal"/>
        <w:jc w:val="center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確認繳交資料屬實</w:t>
      </w:r>
      <w:r>
        <w:rPr>
          <w:rFonts w:ascii="標楷體" w:hAnsi="標楷體" w:cs="標楷體" w:eastAsia="標楷體"/>
        </w:rPr>
        <w:t>，繳交人簽名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>，日期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依序備齊下列證件，於「自我檢核」欄勾選後送人事室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證件均應繳送正本及影印本，影本請統一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複印，不須裁剪，正本驗後發還，無則免附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為必備文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於甄選報名時檢附則無須重複檢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△則為視情形才需檢附之文件，請參閱備註欄及最下方補充說明。</w:t>
      </w:r>
    </w:p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47"/>
        <w:gridCol w:w="896"/>
        <w:gridCol w:w="735"/>
        <w:gridCol w:w="3827"/>
      </w:tblGrid>
      <w:tr>
        <w:trPr/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5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　件　名　稱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式教師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　　　註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就職通知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事室提供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市聯合服務委員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介聘報到通知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及退伍令或免役等證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份證正、反面請同頁影印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口名簿或全戶戶籍謄本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改名、免役或健保須加保眷屬者請檢附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局封面或郵局提款卡影本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薪資轉帳用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以上學歷證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外學歷請附經認證之中譯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教師證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及加科登記證</w:t>
            </w:r>
            <w:r>
              <w:rPr>
                <w:rFonts w:eastAsia="標楷體" w:cs="標楷體" w:ascii="標楷體" w:hAnsi="標楷體"/>
                <w:sz w:val="22"/>
              </w:rPr>
              <w:t xml:space="preserve">)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歷年代理教師或私校專任教師敘薪通知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有相關經歷者請務必提出，無則免附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年代理教師或私校專任教師聘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有相關經歷者請務必提出，無則免附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歷年代理教師或私校專任教師離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或服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證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有相關經歷者請務必提出，無則免附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其餘職前年資相關證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有相關經歷者請務必提出，無則免附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前年資提敘明細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事室提供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參加公教人員保險聲明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補繳退撫基金費用權益通知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人事室提供，無相關經歷請直接簽章回傳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一學年度代理教師兼行政職聘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>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辦理年終獎金用，無則免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若離職服務證明書均有註明亦得免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照片電子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頭照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申請市民卡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請寄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person@mail.slies.tyc.edu.tw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及報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同意書或無進修切結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事室提供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檢定證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英檢、客語認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無則免附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專業證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地政士、護理師、社工師…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則免附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兼職調查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事室提供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為兼行政人員須檢附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原住民、身障證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無則免附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內公立醫療院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衛生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體檢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初任人員繳交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於起聘後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個月內繳交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任行政人員休假年資調查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如為兼行政人須繳交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市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員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卡申請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事室提供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教育人員任用切結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事室提供</w:t>
            </w:r>
          </w:p>
        </w:tc>
      </w:tr>
    </w:tbl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ㄧ、老師好！歡迎您加入霄裡國小的大家庭，請檢附並填妥『新進教師報到應繳證件一覽表』各證件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影本，最晚於本（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）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（四）前送人事室，以利後續作業。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其中本校</w:t>
      </w:r>
      <w:r>
        <w:rPr>
          <w:rFonts w:ascii="標楷體" w:hAnsi="標楷體" w:cs="標楷體" w:eastAsia="標楷體"/>
          <w:b/>
        </w:rPr>
        <w:t>「教職員就職通知單」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b/>
        </w:rPr>
        <w:t>「郵局存摺封面影本」</w:t>
      </w:r>
      <w:r>
        <w:rPr>
          <w:rFonts w:ascii="標楷體" w:hAnsi="標楷體" w:cs="標楷體" w:eastAsia="標楷體"/>
        </w:rPr>
        <w:t>請務必先於</w:t>
      </w:r>
      <w:r>
        <w:rPr>
          <w:rFonts w:ascii="標楷體" w:hAnsi="標楷體" w:cs="標楷體" w:eastAsia="標楷體"/>
          <w:b/>
          <w:u w:val="single"/>
        </w:rPr>
        <w:t>本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eastAsia="標楷體" w:cs="標楷體" w:ascii="標楷體" w:hAnsi="標楷體"/>
          <w:b/>
          <w:u w:val="single"/>
        </w:rPr>
        <w:t>114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7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五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</w:rPr>
        <w:t>送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人事室或教務處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資料如已繳交過則無須繳交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另</w:t>
      </w:r>
      <w:r>
        <w:rPr>
          <w:rFonts w:ascii="標楷體" w:hAnsi="標楷體" w:cs="標楷體" w:eastAsia="標楷體"/>
          <w:b/>
        </w:rPr>
        <w:t>「員工薪資所得受領人免稅額申報表」請與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標楷體" w:eastAsia="標楷體"/>
          <w:b/>
        </w:rPr>
        <w:t>出納領取填寫。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另請填寫後附「桃園市民卡申請書」，並務必繳交大頭照寄至上述信箱。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上述資料</w:t>
      </w:r>
      <w:r>
        <w:rPr>
          <w:rFonts w:ascii="標楷體" w:hAnsi="標楷體" w:cs="標楷體" w:eastAsia="標楷體"/>
        </w:rPr>
        <w:t>如於甄選報名時檢附則無須重複檢附。</w:t>
      </w:r>
    </w:p>
    <w:p>
      <w:pPr>
        <w:pStyle w:val="Normal"/>
        <w:spacing w:lineRule="exact" w:line="300"/>
        <w:jc w:val="both"/>
        <w:rPr/>
      </w:pPr>
      <w:r>
        <w:rPr>
          <w:rFonts w:ascii="標楷體" w:hAnsi="標楷體" w:cs="標楷體" w:eastAsia="標楷體"/>
        </w:rPr>
        <w:t>五、如有問題，請電洽</w:t>
      </w:r>
      <w:r>
        <w:rPr>
          <w:rFonts w:eastAsia="標楷體" w:cs="標楷體" w:ascii="標楷體" w:hAnsi="標楷體"/>
        </w:rPr>
        <w:t>03-36</w:t>
      </w:r>
      <w:r>
        <w:rPr>
          <w:rFonts w:eastAsia="標楷體" w:cs="標楷體" w:ascii="標楷體" w:hAnsi="標楷體"/>
        </w:rPr>
        <w:t>510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710 </w:t>
      </w:r>
      <w:r>
        <w:rPr>
          <w:rFonts w:ascii="標楷體" w:hAnsi="標楷體" w:cs="標楷體" w:eastAsia="標楷體"/>
        </w:rPr>
        <w:t>張主任  謝謝！！</w:t>
      </w:r>
    </w:p>
    <w:sectPr>
      <w:type w:val="nextPage"/>
      <w:pgSz w:w="11906" w:h="16838"/>
      <w:pgMar w:left="624" w:right="62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2:40:00Z</dcterms:created>
  <dc:creator>kao</dc:creator>
  <dc:description/>
  <cp:keywords/>
  <dc:language>en-US</dc:language>
  <cp:lastModifiedBy>user</cp:lastModifiedBy>
  <cp:lastPrinted>2022-05-11T14:14:00Z</cp:lastPrinted>
  <dcterms:modified xsi:type="dcterms:W3CDTF">2025-06-17T02:40:00Z</dcterms:modified>
  <cp:revision>3</cp:revision>
  <dc:subject/>
  <dc:title>新進教職員工應繳證件一覽表</dc:title>
</cp:coreProperties>
</file>