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6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在桃園中興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秋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客語中高級認證至</w:t>
            </w: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ascii="標楷體" w:hAnsi="標楷體" w:cs="標楷體"/>
                <w:sz w:val="30"/>
                <w:szCs w:val="30"/>
              </w:rPr>
              <w:t>截止報名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「禁忌映像」影展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8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八德桃漾館舉辦現場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禁忌映像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6qD5q6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住宅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都市更新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1481#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住宅及都市更新中心宣傳圖片【桃園都更推動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bmRxA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6qD5q6" TargetMode="External"/><Relationship Id="rId3" Type="http://schemas.openxmlformats.org/officeDocument/2006/relationships/hyperlink" Target="https://reurl.cc/bmRx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7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7-25T07:47:00Z</dcterms:modified>
  <cp:revision>2</cp:revision>
  <dc:subject/>
  <dc:title>桃園縣政府觀光行銷局使用電子看板聲請書</dc:title>
</cp:coreProperties>
</file>