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「與愛的距離」影展，開放索票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中壢光影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與愛的距離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qVoN40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qVoN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9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06-03T06:29:00Z</dcterms:modified>
  <cp:revision>2</cp:revision>
  <dc:subject/>
  <dc:title>桃園縣政府觀光行銷局使用電子看板聲請書</dc:title>
</cp:coreProperties>
</file>